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ОҢТҮСТІК ҚАЗАҚСТАННЫҢ ҰЗЫН ҚОРҒАНДЫ ҚАЛАЛАРЫ» ПӘНІ БОЙЫНШ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 ӘДІСТЕМЕЛІК  ӘДЕБИЕТТЕРМЕН ҚАМТАМАСЫЗ ЕТУ КАРТАС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риалы и исследования по археологии СССР. – М. – Л., 1950. – Т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жемяко П.Н. Раннесредневековые города Чуйской долины. – Фрунзе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раснаяречка и Бурана. – Фрун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ссон М.Е. Горячева В.Д. Бурана. – Фрунзе, 199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Елеуов м. Ортағасырлық Ақтөбе қаласының зерттелу тарихы. –            Алматы: Қазақ университеті, 201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Памятники Таласской долины. – Фрунзе, 1969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Сенигова Т.Н. Средневековый Тараз. – Алма-Ата, 197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Материалы и исследования по археологии СССР. – М. – Л., 1949. – Т.1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Қазақстанның тарихи мәдени ескерткіштері Жинағы. Жамбыл облысы. – Алматы, 200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Елеуов М. Шу мен Талас өңірлері ортағасырлық қалаларының зерттелу тарихы: ЖОО  студенттеріне арналған оқу құралы.-Астана: Л.Н.Гумилев атындағы Еуразия университеті, 200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1.Зуев Ю.А. Китайские известия о Суябе// Известия АН КазССР.-Серия истории, археологии и этнографии.- Вып.3 (14).- 1960.- С.87-9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Кызласов Л.Р. Работы Чуйского археологического отряда в 1953-1954 гг.// КСИЭ.- 1957.- Вып.ХХІҮ.- С.88-9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Кызласов Л.Р. Археолгические исследование на городище Ак-Бешим в 1953-1954 гг//Труды ККАЭ.-Том 2.- Москва, 1959.- С. 155-24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Кожемяко П.Н. К исторической топографии средневековых поселении Чуйской долины//ТИЯЛИ АН Кирг.ССР.-1956.- Вып.5.-С.35-5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Байпаков К.М. Средневековая городская культура Южного Казахстана и Семиречье.- Алма-Ата, 198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Массон М.Е.,Горячева В.Д. Бурана.- Фрунзе, 198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Горячева В.Д. О локализации города Баласагун// Страницы истории и материальнойкультуры Киргизистана.- Фрунзе, 1975.- С.130-14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Кочнев В.Д. Где же стоял Баласагун//Литературный Киргизистан.- 1970.-№6.-С.98-10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Шәлекенов У.Х. Құм басқан қала.- Алматы, 199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Шәлекенов У.Х. Ү-ХІІІ ғғ. Баласағұн қаласы.- Алматы: Жібек жолы, 2006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Байпаков К.М. Раскопки раннесредневековой мастерской в Семиречье//Вестник АН КазССР.-1964.-№ 7.-С.88-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 Акишев К.А., Байпаков К.М., Еразкович Л.Б. Работы Семиреченской археологической экспедиции 1977 г.// АО 1977.- Москва 1978.- С.510-5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Елеуов М. Раскопки средневековой мастерской на городище Актобе//Истории матриальной культуры Казахстана.-Алма-Ата, 1980,-С.57-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Ақымбек Е.Ш.,Нұржанов А. Ортағасырлық Ақтөбе қаласындағы шарап шеберханасы//ҚР ҰҒА Хабарлары.- Қоғамдық ғылымдар сериясы.-№1 (268).- Алматы, 2009.- 99-105 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5.Археологические памятники Таласской долины.-Фрунзе, 1963.- С.115-124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Археолого-этнографическое изучение  Чуйской долины (1984 г.).- Алма-Ата 1985.- С.8-1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Жамбыл облысы тарих және мәдениет ескерткіштерінің Жинағы.Жамбыл  ауданы.- Алматы, 20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 Жамбыл облысы тарих және мәдениет ескерткіштерінің Жинағы. Байзақ ауданы.- Алматы, 20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.Елеуов М. Ескерусіз қалған ескерткіштер.-Түркістан, 200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Таласская долина//МИА.-Том 13.-Москва, 194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Кожемяко П.Н. Оседлые поселения Таласской долины//Археологические памятники Таласской долины.-Фрунзе, 1963.- С.145-2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Кожемяко П.Н. Раскопки жилищ горожан Х-ХІІ вв. на Краснореченском городище// Древняя и раннесредневековая культура Киргизистана.- Фрунзе, 1967.- С.53-8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Кожемяко П.Н. Отчет по раскопочных работах на Краснореченском городище в 1962-1963 гг.//Красная Речка и Бурана.- Фрунзе, 1989.- С.25-6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Елеуов М.Некоторые итоги изучения цитадели городища Актобе (1976-1990        гг.)//ҚР ҰҒА Хабарлары.- Қоғамдық ғылымдар сериясы.- 1995.-№4.- С.39-4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Массон М.Е.,Горячева В.Д. Бурана.- Фрунзе, 199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Археологическая карта Казахстана. Реестр.- Алма-Ата, 1960.- С.299, №415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Кузнецова О.,Нуржанов А. Ортағасырлық Меркі (Мирки) қаласы.- Алматы, 200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Елеуов М.Шу-Талас өңірлерінің ортағасырлық қалалары мен мекендері (ҮІ-ХІІІ ғ.басы)/ Тарих ғылымдарының докторы ғылыми дәрежесін алу үшін дайындалған диссертация. Қолжазба.- 199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Байпаков К.М. Керамика средневекового Кулана// Поиски и раскопки в Казахстане.- Алма-Ата, 1972.- С.77-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Сенигова Т.Н. Основные пути формирования топографии раннесредневекогого Тараза Ү-ІХ вв.//Известия АН Каз ССР.- Серия общественных наук.- 1966. №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Свод памятников истории и культуры Казахстана. Южно-Казахстанская область.- Алма-Ата 1994.- С.293, №60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Елеуов М. Шауғар – Қарашұқ – Қарашық. – Алматы: қазақ университеті, 2012. – 50 б.</w:t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0:00Z</dcterms:created>
  <dc:creator>Syrym</dc:creator>
  <dc:description/>
  <cp:keywords/>
  <dc:language>en-US</dc:language>
  <cp:lastModifiedBy>Syrym</cp:lastModifiedBy>
  <dcterms:modified xsi:type="dcterms:W3CDTF">2014-01-08T13:32:00Z</dcterms:modified>
  <cp:revision>5</cp:revision>
  <dc:subject/>
  <dc:title/>
</cp:coreProperties>
</file>